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材科学与工程（家具与室内设计方向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专业代码：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08200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专业名称：木材科学与工程</w:t>
      </w:r>
    </w:p>
    <w:p>
      <w:pPr>
        <w:pStyle w:val="Normal"/>
        <w:widowControl/>
        <w:spacing w:lineRule="auto" w:line="360"/>
        <w:ind w:firstLine="1350"/>
        <w:jc w:val="left"/>
        <w:rPr>
          <w:rFonts w:ascii="黑体;SimHei" w:hAnsi="黑体;SimHei" w:eastAsia="黑体;SimHei" w:cs="宋体;SimSun"/>
          <w:bCs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7"/>
          <w:szCs w:val="27"/>
        </w:rPr>
        <w:t>Wood Science and Engineering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一、培养目标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本专业培养具有木材科学技术、家具设计与室内装饰技术的基础理论知识、基本技能和素质，能在家具与室内装饰行业及其相关领域，从事家具设计与制造、室内设计与装饰工程及管理、营销、教学、科研等方面工作的创新型设计与高级工程技术人才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二、基本要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掌握家具设计与室内装饰知识。能解决家具设计、制造工艺与设备等方面技术问题，可独立完成家具造型、结构、工艺设计，具备家具生产和管理能力。具有室内设计、装饰工程施工、概预算和管理的能力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毕业生应具备的知识和能力：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auto" w:line="360"/>
        <w:ind w:left="885" w:hanging="3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掌握扎实的数学、物理、制图、计算机等工程技术类基础知识，熟练掌握一门外语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auto" w:line="360"/>
        <w:ind w:left="885" w:hanging="3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具有较强的手绘、计算机绘图及模型制作等图形表达技能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auto" w:line="360"/>
        <w:ind w:left="885" w:hanging="3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具有家具设计与制造的基本理论和基本技能，能综合运用专业基础知识在家具行业从事设计、制造与管理工作的能力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auto" w:line="360"/>
        <w:ind w:left="885" w:hanging="3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具有室内设计和室内装饰工程的基本理论和基本技能，能在建筑行业及其相关领域从事设计、施工与管理工作的能力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auto" w:line="360"/>
        <w:ind w:left="885" w:hanging="3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具有较强的调查研究、信息处理、沟通表达、团队协作精神与组织管理能力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auto" w:line="360"/>
        <w:ind w:left="885" w:hanging="3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具有较强的发现与解决实际问题的创新能力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三、主干学科及相关学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主干学科：林业工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相关学科：机械工程、艺术学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四、主干课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设计表达、设计方法学、木质材料学、家具与室内装饰材料、家具造型设计、家具结构设计、家具制造工艺学、室内设计、室内装饰工程、装饰工程概预算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五、主要实践环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实践教学共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周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学分，包括：军事训练、劳动、两课实践、社会实践、工程训练、机械设计基础课程设计、专业实习、家具设计实训、室内设计与装修课程设计、创新创业技能、毕业设计（论文）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六、学分分配比例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5160645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8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课程教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实践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学环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必修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通识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学科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通识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学科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8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额定学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学分比例（％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71.4pt;mso-wrap-distance-left:9pt;mso-wrap-distance-right:9pt;mso-wrap-distance-top:5pt;mso-wrap-distance-bottom:5pt;margin-top:46.9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8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课程教学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实践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学环节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必修课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通识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学科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通识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学科类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8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额定学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76.5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学分比例（％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七、学制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年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八、授予学位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工学学士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九、毕业条件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毕业额定学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6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课内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课外）。必修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3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分，选修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分，实践环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分；创新与技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分（课外）。取得额定学分，方可准予毕业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木材科学与工程（家具与室内设计方向）课程设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7"/>
        <w:gridCol w:w="386"/>
        <w:gridCol w:w="651"/>
        <w:gridCol w:w="2672"/>
        <w:gridCol w:w="562"/>
        <w:gridCol w:w="650"/>
        <w:gridCol w:w="386"/>
        <w:gridCol w:w="387"/>
        <w:gridCol w:w="475"/>
        <w:gridCol w:w="914"/>
        <w:gridCol w:w="387"/>
        <w:gridCol w:w="387"/>
      </w:tblGrid>
      <w:tr>
        <w:trPr>
          <w:trHeight w:val="289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类</w:t>
            </w:r>
            <w:r>
              <w:rPr>
                <w:kern w:val="0"/>
                <w:sz w:val="18"/>
                <w:szCs w:val="18"/>
              </w:rPr>
              <w:t>(39.4%)    6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类</w:t>
            </w:r>
            <w:r>
              <w:rPr>
                <w:kern w:val="0"/>
                <w:sz w:val="18"/>
                <w:szCs w:val="18"/>
              </w:rPr>
              <w:t>(39.4%)    6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中国特色社会主义理论概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42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俱乐部选项制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42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甲）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甲）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程序设计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程序设计基础实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应用技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类选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类选修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论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讲座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6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基本方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学科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可不受所列课程限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概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社交礼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6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5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形象策划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6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原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5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理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公共选修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  <w:u w:val="single"/>
              </w:rPr>
              <w:t>40.8</w:t>
            </w:r>
            <w:r>
              <w:rPr>
                <w:kern w:val="0"/>
                <w:sz w:val="18"/>
                <w:szCs w:val="18"/>
              </w:rPr>
              <w:t>%)   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  <w:u w:val="single"/>
              </w:rPr>
              <w:t>40.8</w:t>
            </w:r>
            <w:r>
              <w:rPr>
                <w:kern w:val="0"/>
                <w:sz w:val="18"/>
                <w:szCs w:val="18"/>
              </w:rPr>
              <w:t>%)   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大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（甲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（乙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（乙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（乙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 xml:space="preserve">14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设计基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材料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语义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制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与室内装饰材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技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工程学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方法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造型设计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家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三维设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视频技术基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心理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制作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检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制造设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表面装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结构设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选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工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制造工艺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工程概预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(19.8 %)        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 xml:space="preserve">35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课程设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暑期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4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认识实习（乙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暑期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6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技术训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综合实习（乙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暑期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设计实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与装修课程设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与技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7:00Z</dcterms:created>
  <dc:creator>王娟娟</dc:creator>
  <dc:description/>
  <cp:keywords/>
  <dc:language>en-US</dc:language>
  <cp:lastModifiedBy>new</cp:lastModifiedBy>
  <cp:lastPrinted>2014-09-11T17:58:00Z</cp:lastPrinted>
  <dcterms:modified xsi:type="dcterms:W3CDTF">2015-08-23T03:16:00Z</dcterms:modified>
  <cp:revision>55</cp:revision>
  <dc:subject/>
  <dc:title>木材科学与工程（家具与室内设计方向）</dc:title>
</cp:coreProperties>
</file>